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Cs w:val="24"/>
        </w:rPr>
      </w:pPr>
      <w:r>
        <w:rPr>
          <w:szCs w:val="24"/>
        </w:rPr>
        <w:t xml:space="preserve">П Р О Т О К О 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ЕМА ЗАЯВОК НА УЧАСТИЕ В АУКЦИОН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ОДАЖЕ ЗЕМЕЛЬНЫХ УЧАСТКОВ, ГОСУДАРСТВЕННАЯ СОБСТВЕННО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КОТОРЫЕ НЕ РАЗГРАНИЧЕНА, НА ТЕРРИТОРИИ МУНИЦИПАЛЬНОГО ОБРАЗОВАНИЯ "ГОРОД АРХАНГЕЛЬСК"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Архангельск                                                                                                             3 сентября 2020 года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                                                                                                               </w:t>
      </w:r>
      <w:r>
        <w:rPr>
          <w:sz w:val="24"/>
          <w:szCs w:val="24"/>
        </w:rPr>
        <w:t xml:space="preserve">Время: 12 часов 00 минут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сутствуют члены комиссии: Белова М.С., Пасторина М.С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имени организатора: Болтенков Э.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ом с 3 августа 2020 года по 2 сентября 2020 года производился прием заявок от заявителей для участия в аукционе </w:t>
      </w:r>
      <w:r>
        <w:rPr>
          <w:b/>
          <w:sz w:val="24"/>
          <w:szCs w:val="24"/>
        </w:rPr>
        <w:t xml:space="preserve">4 сентября 2020 года в 15 часов 00 минут </w:t>
      </w:r>
      <w:r>
        <w:rPr>
          <w:sz w:val="24"/>
          <w:szCs w:val="24"/>
        </w:rPr>
        <w:t>(время московское) по продаже земельных участков, государственная собственность на которые не разграничена, на территории муниципального образования "Город Архангельск"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Лот № 1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ый участок (категория земель - земли населенных пунктов), разрешенное использование: для  индивидуального жилищного строительства (без права капитального строительства и создания объектов недвижимости), площадь 519 кв. м, кадастровый номер 29:22:011301:398, адрес объекта: Российская Федерация, Архангельская область, муниципальное образование "Город Архангельск", город Архангельск, улица Ладожская, участок 51/1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Ограничения, обременения –  земельный участок расположен в границах зон с особыми условиями использования территории: водоохранная зона (северная часть земельного участка), санитарно-защитная зон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чальный размер цены продажи земельного участка: 112 000,00 руб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 задатка на участие в аукционе: 112 000,00 руб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4"/>
          <w:szCs w:val="24"/>
        </w:rPr>
        <w:tab/>
        <w:t>Лот № 2: Земельный участок (категория земель - земли населенных пунктов), разрешенное использование: для  ведения личного подсобного хозяйства: размещение гаража и иных вспомогательных сооружений; содержание сельскохозяйственных животных, площадью 47 кв. м, кадастровый номер 29:22:011310:521, адрес объекта: Российская Федерация, Архангельская область, муниципальное образование "Город Архангельск", город Архангельск, улица Сибирская, участок 51/2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ab/>
        <w:t>Ограничения, обременения – земельный участок расположен в границах зон с особыми условиями использования территории: водоохранная зона, рыбоохранная зона, береговая полоса, прибрежная защитная полоса водных объект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Начальный размер цены продажи земельного участка: 10 000,00 руб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умма  задатка на участие в аукционе: 10 000,00 руб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  <w:szCs w:val="24"/>
        </w:rPr>
        <w:tab/>
      </w:r>
      <w:r>
        <w:rPr>
          <w:sz w:val="24"/>
        </w:rPr>
        <w:t>1. Принято организатором заявок (</w:t>
      </w:r>
      <w:r>
        <w:rPr>
          <w:i/>
          <w:sz w:val="24"/>
        </w:rPr>
        <w:t>наименование заявителя, дата и время принятия заявки, ее номер/дата внесения задатка (по сроку 02.09.2020)/дата поступления задатка на р/счет организатора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Аленевский Евгений Сергеевич – 04.08.2020 в 10 час. 05 мин. № 1/03.08.2020/04.08.2020 (лот № 2);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Жукова Маргарита Николаевна – 04.08.2020 в 15 час. 50 мин. № 2/04.08.2020/05.08.2020 (лот № 1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2. Отказано организатором в приеме заявок</w:t>
      </w:r>
      <w:r>
        <w:rPr>
          <w:i/>
          <w:sz w:val="24"/>
        </w:rPr>
        <w:t xml:space="preserve">: </w:t>
      </w:r>
      <w:r>
        <w:rPr>
          <w:iCs/>
          <w:sz w:val="24"/>
        </w:rPr>
        <w:t>НЕТ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 Возвращенных организатором заявок: НЕТ.</w:t>
      </w:r>
    </w:p>
    <w:p>
      <w:pPr>
        <w:pStyle w:val="TextBody"/>
        <w:ind w:firstLine="567"/>
        <w:rPr/>
      </w:pPr>
      <w:r>
        <w:rPr>
          <w:sz w:val="24"/>
        </w:rPr>
        <w:t xml:space="preserve">4. </w:t>
      </w:r>
      <w:r>
        <w:rPr>
          <w:iCs/>
          <w:sz w:val="24"/>
        </w:rPr>
        <w:t>Отозваны заявки претендентами: НЕТ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5. </w:t>
      </w:r>
      <w:r>
        <w:rPr>
          <w:sz w:val="24"/>
          <w:u w:val="single"/>
        </w:rPr>
        <w:t>Рассмотрев документы заявителя, организатор решил: 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5.1. Признать участником и допустить к участию в аукционе 4 сентября 2020 года в 15 часов 00 минут следующих заявителей: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5.1.1. </w:t>
      </w:r>
      <w:r>
        <w:rPr>
          <w:b/>
          <w:sz w:val="24"/>
        </w:rPr>
        <w:t xml:space="preserve">Аленевский Евгений Сергеевич (г. Архангельск, ул. Сибирская, д. 51)                  </w:t>
      </w:r>
      <w:r>
        <w:rPr>
          <w:sz w:val="24"/>
        </w:rPr>
        <w:t>(по лоту № 2)</w:t>
      </w:r>
      <w:r>
        <w:rPr>
          <w:b/>
          <w:sz w:val="24"/>
        </w:rPr>
        <w:t>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5.1.2. </w:t>
      </w:r>
      <w:r>
        <w:rPr>
          <w:b/>
          <w:sz w:val="24"/>
        </w:rPr>
        <w:t>Жукова Маргарита Николаевна (г. Архангельск, ул. Ладожская, д. 51, корп.2)</w:t>
      </w:r>
      <w:r>
        <w:rPr>
          <w:sz w:val="24"/>
        </w:rPr>
        <w:t xml:space="preserve">           (по лоту № 1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5.2. В  связи с тем, что на лоты № 1, № 2 подано по одной заявке:</w:t>
      </w:r>
    </w:p>
    <w:p>
      <w:pPr>
        <w:pStyle w:val="Normal"/>
        <w:ind w:firstLine="567"/>
        <w:jc w:val="both"/>
        <w:rPr/>
      </w:pPr>
      <w:r>
        <w:rPr>
          <w:sz w:val="24"/>
        </w:rPr>
        <w:t>5.2.1. Признать аукцион по лотам № 1, № 2 несостоявшимс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5.2.2. </w:t>
      </w:r>
      <w:r>
        <w:rPr>
          <w:b/>
          <w:sz w:val="24"/>
        </w:rPr>
        <w:t>Заключить договор купли-продажи земельного участка с единственным участником аукциона по лоту № 1 – Жуковой Маргаритой Николаевной, по начальной цене предмета аукциона в размере: 112 000,00 рублей;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5.2.3. </w:t>
      </w:r>
      <w:r>
        <w:rPr>
          <w:b/>
          <w:sz w:val="24"/>
        </w:rPr>
        <w:t>Заключить договор купли-продажи земельного участка с единственным участником аукциона по лоту № 2 – Аленевским Евгением Сергеевичем, по начальной цене предмета аукциона в размере: 10 000,00 рублей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отокол составлен в одном экземпляре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иректор департамент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имуществ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муниципальн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ния "Город Архангельск"                                                                              Э.В. Болтенков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действующий на основа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доверенности от 22.05.2020 № 19-37/611</w:t>
      </w:r>
    </w:p>
    <w:p>
      <w:pPr>
        <w:pStyle w:val="Heading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02:00Z</dcterms:created>
  <dc:creator>ДМИ</dc:creator>
  <dc:description/>
  <cp:keywords/>
  <dc:language>en-US</dc:language>
  <cp:lastModifiedBy>Мария Сергеевна Пасторина</cp:lastModifiedBy>
  <cp:lastPrinted>2020-09-03T10:23:00Z</cp:lastPrinted>
  <dcterms:modified xsi:type="dcterms:W3CDTF">2020-09-03T11:35:00Z</dcterms:modified>
  <cp:revision>5</cp:revision>
  <dc:subject/>
  <dc:title>П Р О Т О К О Л  N 18</dc:title>
</cp:coreProperties>
</file>